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240" w:after="0"/>
        <w:ind w:left="0" w:firstLine="567"/>
        <w:jc w:val="center"/>
        <w:rPr>
          <w:rFonts w:ascii="Times New Roman" w:hAnsi="Times New Roman" w:cs="Times New Roman"/>
          <w:sz w:val="24"/>
          <w:szCs w:val="24"/>
        </w:rPr>
      </w:pPr>
      <w:r>
        <w:rPr/>
        <w:t>ДОГОВОР №</w:t>
      </w:r>
    </w:p>
    <w:p>
      <w:pPr>
        <w:pStyle w:val="Heading1"/>
        <w:spacing w:lineRule="auto" w:line="240" w:before="240" w:after="0"/>
        <w:ind w:left="0" w:firstLine="567"/>
        <w:jc w:val="center"/>
        <w:rPr>
          <w:rFonts w:ascii="Times New Roman" w:hAnsi="Times New Roman" w:cs="Times New Roman"/>
          <w:sz w:val="24"/>
          <w:szCs w:val="24"/>
        </w:rPr>
      </w:pPr>
      <w:r>
        <w:rPr>
          <w:rFonts w:cs="Times New Roman" w:ascii="Times New Roman" w:hAnsi="Times New Roman"/>
          <w:sz w:val="24"/>
          <w:szCs w:val="24"/>
        </w:rPr>
        <w:t>на изготовление и поставку продук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Кострома                                                                                </w:t>
        <w:tab/>
        <w:tab/>
        <w:t xml:space="preserve">                    _ ________ 202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щество с ограниченной ответственностью «Алюдеко-К», именуемое в дальнейшем «Поставщик», в лице директора Яркова Дмитрия Анатольевича, действующего на основании Устава, с одной стороны, ________________________________________________________________________ , действующего на основании Устава, с другой стороны, совместно именуемые  «Стороны», заключили настоящий Договор о нижеследующ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изготовить и поставить, а Покупатель принять и оплатить продукцию на условиях, определённых настоящим договором и Спецификациями к н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щик производит продукцию в соответствии с Каталогом продукции Поставщика, если изготовление и поставка продукции осуществляется из ассортимента Поставщика, или в соответствии с технической документацией на проектирование и изготовление Продукции, если изготовление и поставка продукции осуществляется по индивидуальному зак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огласование условий изготовления и поставки продукции (в том числе количество, ассортимент, характеристики, условия доставки, цена поставки и единицы продукции, условия оплаты и порядок расчетов, перечень разрабатываемой или утвержденной Покупателем технической документации, сроки ее предоставления, адреса электронной почты, полученные и отправленные сообщения с которых, приравниваются сторонами к обмену письмами и иные условия при необходимости) производится Сторонами в Спецификации, являющейся Приложением №1 к настоящему Договору (далее - Специфик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Условия, согласованные Сторонами в Договоре и Спецификации, принимаются и исполняются сторонами совместно и в совокупности, как условия одной сдел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color w:val="000000"/>
          <w:sz w:val="24"/>
          <w:szCs w:val="24"/>
        </w:rPr>
        <w:t>В случае отсутствия согласованной сторонами спецификации Договор считается заключенным на условиях о количестве, ассортименте, характеристиках продукции, указанных в универсальном передаточном документе, либо товарной накладной, либо ином документе, позволяющем достоверно установить факт поставки продукции. В этом случае, оплата за продукцию должна быть произведена Покупателем не позднее трех рабочих дней с даты приема-передачи продукции, либо с даты получения продукции у транспортной организации-перевозчика. При этом в универсальном передаточном документе, либо в товарной накладной, либо в ином документе обязательно должна быть ссылка на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При изготовлении продукции по индивидуальному заказу, разработка технической документации на продукцию (техническое задание, проект, рабочая документация, чертежи и др.) производится Покупателем, с последующей передачей технической документации Поставщику, либо Поставщиком с последующим согласованием Покупателем. Конкретный перечень технической документации, подлежащей использованию при исполнении Сторонами условий настоящего Договора, </w:t>
      </w:r>
      <w:r>
        <w:rPr>
          <w:rFonts w:cs="Times New Roman" w:ascii="Times New Roman" w:hAnsi="Times New Roman"/>
          <w:color w:val="000000"/>
          <w:sz w:val="24"/>
          <w:szCs w:val="24"/>
        </w:rPr>
        <w:t>и Сторона которая должна её разработать, указываются</w:t>
      </w:r>
      <w:r>
        <w:rPr>
          <w:rFonts w:cs="Times New Roman" w:ascii="Times New Roman" w:hAnsi="Times New Roman"/>
          <w:sz w:val="24"/>
          <w:szCs w:val="24"/>
        </w:rPr>
        <w:t xml:space="preserve"> в Спец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В случае если при изготовлении продукции Поставщик разрабатывает техническую документацию, перечисленную в п.1.6 настоящего Договора, она согласовывается с Покупателем, после чего может быть использована Поставщиком для </w:t>
      </w:r>
      <w:r>
        <w:rPr>
          <w:rFonts w:cs="Times New Roman" w:ascii="Times New Roman" w:hAnsi="Times New Roman"/>
          <w:color w:val="000000"/>
          <w:sz w:val="24"/>
          <w:szCs w:val="24"/>
        </w:rPr>
        <w:t>изготовления продукции по договору</w:t>
      </w:r>
      <w:r>
        <w:rPr>
          <w:rFonts w:cs="Times New Roman" w:ascii="Times New Roman" w:hAnsi="Times New Roman"/>
          <w:sz w:val="24"/>
          <w:szCs w:val="24"/>
        </w:rPr>
        <w:t>. Срок согласования технической документации Покупателем не позднее 10 рабочих дней с даты предоставления технической документации Покупателю. О готовности технической документации к согласованию и утверждению Поставщик сообщает Покупателю сообщением на адрес электронной почты Покупателя, указанный в Спецификации. Покупатель не позднее трех рабочих дней с даты отправки электронного уведомления обязан по своему вы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править уполномоченного представителя для получения разработанной технической документации на согласование. При этом полномочия представителя подтверждаются оригиналом доверенности, которая остается у Поставщ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ь к рассмотрению разработанную Поставщиком техническую документацию посредством обмена электронными (сканированными) документами на адрес электронной почты Покупателя, указанный в Спец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Покупателем процедуры получения и согласования технической документации указывается в Спецификации. В случае выбора процедуры получения и согласования технической документации посредством обмена документами по электронной почте Покупатель лишается права ссылаться на то обстоятельство, что техническая документация не согласована им путем обмена оригиналами документов. При этом Поставщик обязан отправить Покупателю техническую документацию посредством её копирования в основной текст электронного письма, что позволяет видеть содержимое электронного письма непосредственно при его открытии. Дополнительно техническая документация может прикрепляться к электронному сообщению в виде фай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Покупатель не выбрал процедуру получения и согласования технической документации, или не направил уполномоченного представителя для её получения, техническая документация согласовывается и направляется Покупателю посредством обмена электронными (сканированными)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лучения Покупателем технической документации, (а также любых иных сообщений или документации в целях реализации иных положений настоящего Договора) будет являться более ранняя дата и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ата, указанная на сопроводительном письме </w:t>
      </w:r>
      <w:r>
        <w:rPr>
          <w:rFonts w:cs="Times New Roman" w:ascii="Times New Roman" w:hAnsi="Times New Roman"/>
          <w:color w:val="000000"/>
          <w:sz w:val="24"/>
          <w:szCs w:val="24"/>
        </w:rPr>
        <w:t>Поставщика, написанная собственноручно уполномоченным представителем Покупателя, свидетельствующая о получении Поставщиком</w:t>
      </w:r>
      <w:r>
        <w:rPr>
          <w:rFonts w:cs="Times New Roman" w:ascii="Times New Roman" w:hAnsi="Times New Roman"/>
          <w:sz w:val="24"/>
          <w:szCs w:val="24"/>
        </w:rPr>
        <w:t xml:space="preserve"> разработанной техническ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дата получения заказного письма, указанная </w:t>
      </w:r>
      <w:r>
        <w:rPr>
          <w:rFonts w:cs="Times New Roman" w:ascii="Times New Roman" w:hAnsi="Times New Roman"/>
          <w:color w:val="000000"/>
          <w:sz w:val="24"/>
          <w:szCs w:val="24"/>
        </w:rPr>
        <w:t>в уведомлении о вручении заказного письма либо дата первой неудачной попытки вручения заказного письма, указанная на официальном сайте Почты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та отправки с адреса Поставщика электронного письма на адрес Покупателя, указанный в Спец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В случае, если в течение 10 рабочих дней с даты получения разработанной технической документации Покупатель не представил возражений, замечаний на разработанную техническую документацию, а равно не согласовал или каким-либо иным образом не выразил свою позицию относительно положений разработанной технической документации, она считается согласованной Покупате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м случае единственно верным экземпляром технической документации будет тот, который был направлен Поставщиком Покупателю, независимо от наличия либо отсутствия отметки Покупателя о согласовании данной технической документации и независимо от процедуры соглас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замечания, а равно изменения, подлежащие внесению в техническую документацию, либо в изготовленную Поставщиком продукцию, поданные Покупателем после истечения срока на согласование и утверждение технической документации, производятся Поставщиком только за дополнительную плату и не являются недостатками выполненной работы по изготовлению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Изготовление продукции может производится в соответствии с разработанной Покупателем технической документацией. В таком случае Поставщик приступает к изготовлению продукции с даты передачи технической документации Покупателем Поставщику. Передача технической документации от Покупателя к Поставщику производится в срок, согласованный сторонами в Спецификации. Уклонение Покупателя от передачи технической документации Поставщику является неисполнением Покупателем своих обязательств по Договору. В случае установления факта уклонения Покупателем, а по желанию Поставщика и при наличии факта нарушения Покупателем срока передачи технической документации для изготовления продукции, Поставщик направляет на адрес электронной почты Покупателя, указанной в Спецификации, уведомление о неисполнении Покупателем своих обязательств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В случае, если после передачи технической документации Покупателем либо в процессе изготовления продукции по технической документации Покупателя, Поставщик обнаружит, что исполнение технической документации приведет к ненадлежащему результату, Поставщик сообщает об этом Покупателю на адрес электронной почты, указанной в Спецификации, либо письменно. С даты отправки данного сообщения сроки изготовления продукции считаются приостановленными до тех пор, пока Покупатель не предпримет какого-либо из следующ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доставит новую техническую документацию с изменениями в той части, которая вела к ненадлежащему результ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доставит Поставщику свое письменное согласие на изготовление продукции по неизмененной техническ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одукция передается или доставляется Покупателю на условиях, согласованных в Спец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Поставщик упаковывает продукцию в тару, обеспечивающую ее сохранность и безопасность при транспортировке. Упаковка, т</w:t>
      </w:r>
      <w:bookmarkStart w:id="0" w:name="_GoBack"/>
      <w:r>
        <w:rPr>
          <w:rFonts w:cs="Times New Roman" w:ascii="Times New Roman" w:hAnsi="Times New Roman"/>
          <w:sz w:val="24"/>
          <w:szCs w:val="24"/>
        </w:rPr>
        <w:t>ар</w:t>
      </w:r>
      <w:bookmarkEnd w:id="0"/>
      <w:r>
        <w:rPr>
          <w:rFonts w:cs="Times New Roman" w:ascii="Times New Roman" w:hAnsi="Times New Roman"/>
          <w:sz w:val="24"/>
          <w:szCs w:val="24"/>
        </w:rPr>
        <w:t xml:space="preserve">а, поставляемая по настоящему договору, является безвозвратной. Поставщик не несет ответственности за повреждение продукции, упакованной в его тару, независимо от того, доставляется ли продукция силами Покупателя или транспортной организацией, </w:t>
      </w:r>
      <w:r>
        <w:rPr>
          <w:rFonts w:cs="Times New Roman" w:ascii="Times New Roman" w:hAnsi="Times New Roman"/>
          <w:color w:val="000000"/>
          <w:sz w:val="24"/>
          <w:szCs w:val="24"/>
        </w:rPr>
        <w:t>за исключением случая, когда повреждение продукции произошло по причине некачественной т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Переход рисков случайной гибели имущества, а также утраты или повреждения груза, с Поставщика на Покупателя производ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момента погрузки продукции в транспорт Покупателя, если поставка осуществляется самовывозом Покупателя со склада Поставщ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момента погрузки продукции в транспорт транспортной организации, выбранной Покупателем. При этом, Покупатель имеет право направить своего уполномоченного представителя для осмотра, приемки продукции до погрузки его в транспортное сред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момента получения продукции, если поставка осуществляется транспортом транспортной организации, выбранной Поставщ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ЦЕНА ДОГОВОРА И ПОРЯДОК РАС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продукции, изготовленной и поставленной по настоящему Договору, определяется в согласованной Сторонами Спецификации, которая включает в себя стоимость материалов, необходимых для изготовления Продукции, стоимость работ по изготовлению продукции, а также компенсацию всех издержек Поставщика, в том числе затраты на упаковку, погрузку и иные расходы, которые понесет, либо может понести Поставщик в связи с исполнением Договора, а также налог на добавленную стоим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стоимость продукции может не включать в себя стоимость расходов на доставку продукции транспортной организацией. В случае необходимости выставления отдельного счета на возмещение расходов Поставщика на услуги транспортной организации, Стороны согласовывают данное условие в Спец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В случае если, в ходе исполнения настоящего Договора возникнет необходимость увеличения объемов изготовления и поставки продукции Стороны</w:t>
      </w:r>
      <w:r>
        <w:rPr>
          <w:rFonts w:cs="Times New Roman" w:ascii="Times New Roman" w:hAnsi="Times New Roman"/>
          <w:color w:val="000000"/>
          <w:sz w:val="24"/>
          <w:szCs w:val="24"/>
        </w:rPr>
        <w:t xml:space="preserve"> могут</w:t>
      </w:r>
      <w:r>
        <w:rPr>
          <w:rFonts w:cs="Times New Roman" w:ascii="Times New Roman" w:hAnsi="Times New Roman"/>
          <w:sz w:val="24"/>
          <w:szCs w:val="24"/>
        </w:rPr>
        <w:t xml:space="preserve"> пересмотреть условия настоящего Договора, в том числе условие о стоимости продукции путем заключения дополнительного соглашения к настоящему Договору. Изменение объемов изготовления и поставки продукции в сторону уменьшения возможно лишь при условии согласия Поставщика. </w:t>
      </w:r>
      <w:r>
        <w:rPr>
          <w:rFonts w:cs="Times New Roman" w:ascii="Times New Roman" w:hAnsi="Times New Roman"/>
          <w:color w:val="000000"/>
          <w:sz w:val="24"/>
          <w:szCs w:val="24"/>
        </w:rPr>
        <w:t>В случае не достижения Сторонами договорённости по изменению условий по изменению условий Договора, он исполняется на ранее согласованны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Оплата изготовления и поставки продукции по настоящему Договору производится, в порядке, </w:t>
      </w:r>
      <w:r>
        <w:rPr>
          <w:rFonts w:cs="Times New Roman" w:ascii="Times New Roman" w:hAnsi="Times New Roman"/>
          <w:color w:val="000000"/>
          <w:sz w:val="24"/>
          <w:szCs w:val="24"/>
        </w:rPr>
        <w:t>предусмотренном Договором и Спецификацие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 Платежи по настоящему договору производятся Покупателем на основании счета, выставленного Поставщиком. Счет направляется Поставщиком на адрес электронной почты, указанной в Спецификации, и считается полученным Покупателем с момента отправки счета с электронного адреса Поставщ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Оплата по настоящему Договору производится Покупателем путем перечисления денежных средств на расчетный счет Поставщика, указанный в сч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Моментом исполнения обязанности Покупателя по оплате является дата зачисления денежных средств на расчетный счет Поставщ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СРОК И УСЛОВИЯ ИЗГОТОВЛЕНИЯ ПРОДУКЦИИ. УСЛОВИЯ ПОСТАВКИ И ПРИЕМКИ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Сроки изготовления и поставки продукции согласовываются Сторонами в Спецификации (при необходимости отдельные даты этапов изготовления и поставки партий определяются графике изготовления и поставки продукции). </w:t>
      </w:r>
    </w:p>
    <w:p>
      <w:pPr>
        <w:pStyle w:val="Normal"/>
        <w:spacing w:lineRule="auto" w:line="240" w:before="0" w:after="0"/>
        <w:ind w:firstLine="567"/>
        <w:jc w:val="both"/>
        <w:rPr>
          <w:rFonts w:ascii="Times New Roman" w:hAnsi="Times New Roman" w:cs="Times New Roman"/>
          <w:color w:val="FF3333"/>
          <w:sz w:val="24"/>
          <w:szCs w:val="24"/>
        </w:rPr>
      </w:pPr>
      <w:r>
        <w:rPr>
          <w:rFonts w:cs="Times New Roman" w:ascii="Times New Roman" w:hAnsi="Times New Roman"/>
          <w:sz w:val="24"/>
          <w:szCs w:val="24"/>
        </w:rPr>
        <w:t xml:space="preserve">В случае проведения процедуры разработки и согласования технической документации дата начала срока изготовления продукции не может быть определена ранее срока согласования технической документации.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3.2. В случае, если срок изготовления и поставки определен конкретной датой Поставщик имеет право изготовить и поставить продукцию досрочно, уведомив Покупателя согласно по 3.5 настоящего Договора. Поставщик имеет право увеличить срок поставки продукции на 10 (десять) календарных дней в случае возникновения непредвиденных обстоятельств, при этом Покупатель не имеет права предъявлять Поставщику требование о взыскании пени, штрафов, а также убытков, возникших в результате увеличения срока поставки продукции, если Поставщик уведомит Покупателя об увеличении срока поставки за 7 (семь) календарных дней до окончания первоначально установленного срока поставки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3.3. Покупатель обязан предоставить подписанный со своей стороны оригинал Договора в офис Поставщика не позднее срока поставки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Получение и разгрузка продукции осуществляется силами и за счет средств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Моментом изготовления продукции считается дата отправки Поставщиком Покупателю информационного сообщения на адрес электронной почты, указанной в Спецификации, о готовности продукции к отгрузке. При этом Поставщик обязан отправить Покупателю информационное сообщение посредством его копирования в основной текст электронного письма, что позволяет видеть содержимое электронного письма непосредственно при его открытии. Дополнительно информационное сообщение может прикрепляться к электронному письму в виде фай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окупатель не позднее 2 (двух) рабочих дней с момента изготовления продукции направляет на адрес электронной почты Поставщика, указанной в Спецификации, о лице, уполномоченном осуществлять получение продукции, за исключением случая, если получение продукции осуществляется руководителем организации, действующим без доверенности. В данном сообщении должны быть указаны следующие сведения: Фамилия, Имя, Отчество, должность данного лица и приложена фотокопия или сканированная копия доверенности на указанное лицо. В случае отсутствия указанного лица в день получения продукции, Покупатель не позднее даты получения продукции, уведомляет Поставщика об изменении уполномоченного представителя для получения продукции и также направляет сведения о н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ниверсальном передаточном документе, товарной накладной, товарно-транспортной накладной уполномоченный представитель Покупателя собственноручно указывает сведения о должности, инициалах и фамилии. Не допускается применение факсимиле. Сведения о реквизитах доверенности могут быть проставлены путем штампования. Проставление печати Покупателя обязательно, в случае если Покупатель имеет печа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При получении продукции на складе Поставщика уполномоченный представитель Покупателя обязан предъявить оригинал доверенности и паспорт. Оригинал доверенности остается в делах Поставщика. В случае отказа представителя Покупателя от предъявления доверенности и (или) паспорта, отгрузка не осуществляется. Факт отказа от предъявления документов фиксируется Поставщиком путем направления на электронный адрес Покупателя, указанный в Спецификации, соответствующего уведомления. Поставщик не считается просрочившим поставку продукции, если Покупатель впоследствии не направит уполномоченного представителя с надлежаще оформленными докумен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лучении продукции в месте нахождения Покупателя уполномоченный представитель Покупателя обязан предъявить оригинал доверенности и паспорт представителю транспортной компании либо представителю Продавца, присутствующего при разгрузке и передаче продукции Покупателю. Оригинал доверенности должен быть передан из транспортной компании Поставщику и остается в делах Поставщ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лучае отказа представителя Покупателя от предъявления доверенности и (или) паспорта, отгрузка не осуществляется, составляется Акт об отказе в принятии продукции, а продукция перевозится в транспортной компанией или Продавцом в место нахождения Продавца, либо в место, указанное Продав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упатель возмещает Поставщику дополнительные расходы Поставщика (транспортные и пр.), в случае их возникновения, по причине нарушения Покупателем условий приемки продукции, либо необоснованного отказа от прием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упатель не вправе ссылаться на то обстоятельство, что от его имени продукцию приняло неуполномоченное лиц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ри перенесении Покупателем срока поставки на срок более 10 (десять) календарных дней Поставщик вправе выставить счет Покупателю за услуги хранения продукции в размере 0,5% от стоимости хранимой продукции за один день 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Моментом поставки продукции считается более ранняя дата и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аты, указанной в универсальном передаточном документе, или товарной наклад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аты получения груза в транспортной организации, указанной в товарно-транспортной накладной, документации на перевозку гру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клонения Покупателя от получения груза в транспортной организации, продукция считается поставленной Покупателю по истечении 15 рабочих дней с даты передачи Поставщиком продукции транспорт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Покупателя от подписания универсального передаточного документа (либо товарной накладной), </w:t>
      </w:r>
      <w:r>
        <w:rPr>
          <w:rFonts w:cs="Times New Roman" w:ascii="Times New Roman" w:hAnsi="Times New Roman"/>
          <w:color w:val="000000"/>
          <w:sz w:val="24"/>
          <w:szCs w:val="24"/>
        </w:rPr>
        <w:t>либо возврата Поставщику не подписанного экземпляра указанного документа,</w:t>
      </w:r>
      <w:r>
        <w:rPr>
          <w:rFonts w:cs="Times New Roman" w:ascii="Times New Roman" w:hAnsi="Times New Roman"/>
          <w:color w:val="FF0000"/>
          <w:sz w:val="24"/>
          <w:szCs w:val="24"/>
        </w:rPr>
        <w:t xml:space="preserve"> </w:t>
      </w:r>
      <w:r>
        <w:rPr>
          <w:rFonts w:cs="Times New Roman" w:ascii="Times New Roman" w:hAnsi="Times New Roman"/>
          <w:sz w:val="24"/>
          <w:szCs w:val="24"/>
        </w:rPr>
        <w:t>продукция считается поставленной по истечении 5 (пяти) рабочих дней с даты передачи Поставщиком указанных документов Покуп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раво собственности на продукцию переходит от Поставщика к Покупателю с момента поставки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0. Приемка продукции Покупателем производятся по количеству, комплектности и качеств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1. В случае несоответствия количества </w:t>
      </w:r>
      <w:r>
        <w:rPr>
          <w:rFonts w:cs="Times New Roman" w:ascii="Times New Roman" w:hAnsi="Times New Roman"/>
          <w:color w:val="000000"/>
          <w:sz w:val="24"/>
          <w:szCs w:val="24"/>
        </w:rPr>
        <w:t xml:space="preserve">или </w:t>
      </w:r>
      <w:r>
        <w:rPr>
          <w:rFonts w:cs="Times New Roman" w:ascii="Times New Roman" w:hAnsi="Times New Roman"/>
          <w:sz w:val="24"/>
          <w:szCs w:val="24"/>
        </w:rPr>
        <w:t xml:space="preserve">комплектности поставленной продукции, указанному в настоящем Договоре и в товаросопроводительных документах, Покупатель, обнаруживший несоответствие продукции по количеству </w:t>
      </w:r>
      <w:r>
        <w:rPr>
          <w:rFonts w:cs="Times New Roman" w:ascii="Times New Roman" w:hAnsi="Times New Roman"/>
          <w:color w:val="000000"/>
          <w:sz w:val="24"/>
          <w:szCs w:val="24"/>
        </w:rPr>
        <w:t>или</w:t>
      </w:r>
      <w:r>
        <w:rPr>
          <w:rFonts w:cs="Times New Roman" w:ascii="Times New Roman" w:hAnsi="Times New Roman"/>
          <w:sz w:val="24"/>
          <w:szCs w:val="24"/>
        </w:rPr>
        <w:t xml:space="preserve"> комплектности обязан уведомить Поставщика, направив соответствующую претензию. Претензии относительно </w:t>
      </w:r>
      <w:r>
        <w:rPr>
          <w:rFonts w:cs="Times New Roman" w:ascii="Times New Roman" w:hAnsi="Times New Roman"/>
          <w:color w:val="000000"/>
          <w:sz w:val="24"/>
          <w:szCs w:val="24"/>
        </w:rPr>
        <w:t>количества или</w:t>
      </w:r>
      <w:r>
        <w:rPr>
          <w:rFonts w:cs="Times New Roman" w:ascii="Times New Roman" w:hAnsi="Times New Roman"/>
          <w:sz w:val="24"/>
          <w:szCs w:val="24"/>
        </w:rPr>
        <w:t xml:space="preserve"> комплектности продукции могут быть заявлены Покупателем в течение 2 (двух) рабочих дней с момента поставки проду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кт поставки несоответствия количества поставленной продукции может быть подтвержден только на основании двустороннего акта, составленного уполномоченными представителями Поставщика и Покупателя. В случае, если факт несоответствия количества поставленной продукции </w:t>
      </w:r>
      <w:r>
        <w:rPr>
          <w:rFonts w:cs="Times New Roman" w:ascii="Times New Roman" w:hAnsi="Times New Roman"/>
          <w:color w:val="000000"/>
          <w:sz w:val="24"/>
          <w:szCs w:val="24"/>
        </w:rPr>
        <w:t>Сторонами</w:t>
      </w:r>
      <w:r>
        <w:rPr>
          <w:rFonts w:cs="Times New Roman" w:ascii="Times New Roman" w:hAnsi="Times New Roman"/>
          <w:sz w:val="24"/>
          <w:szCs w:val="24"/>
        </w:rPr>
        <w:t xml:space="preserve"> подтвержден, Поставщик поставляет недостающее количество продукции Покупат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риемка продукции по качеству, в том числе по соответствию параметрам и характеристикам, предусмотренным условиям настоящего Договора осуществляется Покупателем не позднее 5 (пяти) рабочих дней с момента поставки продукции. Непредставление Покупателем Поставщику претензии относительно качества поставленной продукции в указанный срок свидетельствует о приемке Покупателем продукции по каче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Гарантийный срок на продукцию составляет 1 (один) год с момента поставки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тия Поставщика распространяется на обычное использование продукции такого рода. В рамках обычного использования допускается размещение продукции на открытом воздухе. Поставщик уведомил Покупателя, что при размещении продукции с элементами термодревесины, не обработанной специальными составами, на открытом воздухе, допускается изменение цвета указанных элементов. Такое изменение цвета является допустимым и не относится к недостаткам качества поставленной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же не являются недостатками и не могут быть предъявлены в качестве таких недостатков трещины, сколы, порезы, </w:t>
      </w:r>
      <w:r>
        <w:rPr>
          <w:rFonts w:cs="Times New Roman" w:ascii="Times New Roman" w:hAnsi="Times New Roman"/>
          <w:color w:val="000000"/>
          <w:sz w:val="24"/>
          <w:szCs w:val="24"/>
        </w:rPr>
        <w:t>механические повреждения продукции, а также иные недостатки, возникшие в продукции с момента перехода к Покупателю рисков случайной гибели или повреждения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упатель уведомлен, что гарантийные обязательства Поставщика</w:t>
      </w:r>
      <w:r>
        <w:rPr>
          <w:rFonts w:cs="Times New Roman" w:ascii="Times New Roman" w:hAnsi="Times New Roman"/>
          <w:color w:val="000000"/>
          <w:sz w:val="24"/>
          <w:szCs w:val="24"/>
        </w:rPr>
        <w:t xml:space="preserve"> на продукцию возникают при её надлежащей сборке и установке</w:t>
      </w:r>
      <w:r>
        <w:rPr>
          <w:rFonts w:cs="Times New Roman" w:ascii="Times New Roman" w:hAnsi="Times New Roman"/>
          <w:sz w:val="24"/>
          <w:szCs w:val="24"/>
        </w:rPr>
        <w:t xml:space="preserve">. Сборка и установка продукции должна осуществляться на заранее подготовленную поверхность. Площадка должна быть предварительно подготовленной: очищенной от мусора, выровненной по уровню или по площади, без крутых склонов. Все пни на территории должны быть выкорчеваны с корнем. Над площадкой, на которой устанавливается оборудование, электрические провода должны проходить не ниже чем на высоте 5 м, а ветки деревьев должны быть обрезаны. Под территорией площадки не допускается: наличие подземных коммуникаций (кабель, водо-, газопровод, канализация) выше чем 1 м до уровня земли, а также старых фундаментов, бетонных плит и перекрытий. В случае накопления воды на территории, которая отведена под площадку, когда глубина углубления превышает 0,12-0,2 м, необходимо подготовить дренаж, а именно: подушку из щебня, для того чтобы выровнять поверхность. На площадке, где устанавливают продукцию, обязательно должен быть подготовлен фундамент глубиной не менее 100 мм (требование к толщине зависит от габаритов изделия и подлежит обязательному уточнению с Поставщиком). </w:t>
      </w:r>
      <w:r>
        <w:rPr>
          <w:rFonts w:cs="Times New Roman" w:ascii="Times New Roman" w:hAnsi="Times New Roman"/>
          <w:color w:val="000000"/>
          <w:sz w:val="24"/>
          <w:szCs w:val="24"/>
        </w:rPr>
        <w:t>Сборка и установка не должны осуществляться при температуре ниже минус 15 градусов. Сборка и установка не должны осуществляться в дождливую погод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арантийные обязательства Поставщика прекращаются, если: на продукции производились ремонтные работы; утрачена техническая документация на продукцию; продукция устанавливалась или </w:t>
      </w:r>
      <w:r>
        <w:rPr>
          <w:rFonts w:cs="Times New Roman" w:ascii="Times New Roman" w:hAnsi="Times New Roman"/>
          <w:color w:val="000000"/>
          <w:sz w:val="24"/>
          <w:szCs w:val="24"/>
        </w:rPr>
        <w:t>эксплуатировалась с неисполнением рекомендаций Поставщика (в том числе указанными в технической документации) или нарушением положений настоящего Договор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срок Поставщика на спортивное оборудование распространяется при соблюдении Инструкции по Эксплуа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4. Если в ходе эксплуатации продукции при обычном использовании </w:t>
      </w:r>
      <w:r>
        <w:rPr>
          <w:rFonts w:cs="Times New Roman" w:ascii="Times New Roman" w:hAnsi="Times New Roman"/>
          <w:color w:val="000000"/>
          <w:sz w:val="24"/>
          <w:szCs w:val="24"/>
        </w:rPr>
        <w:t>Покупатель</w:t>
      </w:r>
      <w:r>
        <w:rPr>
          <w:rFonts w:cs="Times New Roman" w:ascii="Times New Roman" w:hAnsi="Times New Roman"/>
          <w:sz w:val="24"/>
          <w:szCs w:val="24"/>
        </w:rPr>
        <w:t xml:space="preserve"> обнаружит несоответствие продукции параметрам и характеристикам, указанным в настоящем Договоре, а также в случае обнаружения несоответствия по качеству условиям настоящего Договора, то Покупатель вправе предъявить претензии Поставщ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претензии Покупателя Поставщ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страняет выявленные недостатки, если установит, что недостатки возникли по его в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едлагает Покупателю устранить недостатки за дополнительную плату, если установит, что недостатки возникли вследствие вины Покупателя либо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между Продавцом и Покупателем спора о качестве поставленной продукции, Стороны обязуются провести экспертизу продукции не позднее 15 рабочих дней с даты ответа Поставщика на претензию Покупателя. Выбор экспертной организации либо эксперта осуществляется Поставщиком. Оплата стоимости услуг эксперта производится обеими сторонами поровну не позднее 10 (Десяти) рабочих дней с даты выставления счета экспертной организацией (экспертом). Если Покупатель уклоняется от оплаты стоимости услуг эксперта, считается, что Поставщик изготовил продукцию с надлежащим каче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Покупатель не вправе устранять возникшие недостатки, в том числе несоответствие параметрам и характеристикам, самостоятельно или путем привлечения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рушения данного положения Покупателем считается, что Поставщик изготовил продукцию с надлежащим качеством, и он освобождается от ответственности, а также от возмещения расходов и убытков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Устранение дефектов, связанных с: перемещением либо изъятием с места установки; использованием расходных материалов, купленных не у Поставщика; воздействием непреодолимой силы на продукцию; нарушением правил использования продукции Покупателем;</w:t>
      </w:r>
      <w:r>
        <w:rPr>
          <w:rFonts w:cs="Times New Roman" w:ascii="Times New Roman" w:hAnsi="Times New Roman"/>
          <w:color w:val="000000"/>
          <w:sz w:val="24"/>
          <w:szCs w:val="24"/>
        </w:rPr>
        <w:t xml:space="preserve"> виновными действиями Покупателя и третьих лиц; прочими дефектами, не связанными с действиями Поставщика, производится за счет Покупателя по расценкам Поставщ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 случае просрочки Покупателем оплаты продукции (за исключением предоплаты, аванса) Покупатель уплачивает Поставщику пени в размере 0,1% (ноль целых одна десятая) процента от суммы просроченного платежа за каждый день просрочки, но не более 10 (Десяти) процентов от стоимости поставки продукции (партии, если поставка осуществляется парт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В случае нарушения сроков поставки или недопоставку продукции Поставщик уплачивает Покупателю пени в размере 0,1 (ноль целых одна десятая) % от стоимости, не поставленной в срок или недопоставленной продукции, за каждый день просрочки, но не более 10 (Десяти) процентов от неисполненного обязательств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4.3 Уплата пени не освобождает Стороны от исполнения обязательств по настоящему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4.4. </w:t>
      </w:r>
      <w:r>
        <w:rPr>
          <w:rFonts w:cs="Times New Roman" w:ascii="Times New Roman" w:hAnsi="Times New Roman"/>
          <w:color w:val="000000"/>
          <w:sz w:val="24"/>
          <w:szCs w:val="24"/>
          <w:shd w:fill="FFFFFF" w:val="clear"/>
        </w:rPr>
        <w:t>В случае непредоставления Покупателем оригинала подписанного договора в офис Поставщика, отгрузка продукции не осуществляется до момента предоставления оригинала договора. При этом, срок поставки от поставщика не является просроч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sz w:val="24"/>
          <w:szCs w:val="24"/>
        </w:rPr>
        <w:t>5. ФОРС-МАЖО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1. При наступлении обстоятельств непреодолимой силы, препятствующих исполнению одной из Сторон своих обязательств по настоящему договору (форс-мажор), в том числе: пожара, стихийных бедствий, войны, блокады, забастовок, пандемии, эпидемии, и тому подобных обстоятельствах, срок исполнения Сторонами обязательств отодвигается соразмерно времени, в течение которого будут действовать таки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Если форс-мажорные обстоятельства будут продолжаться более 1 (одного) месяца, каждая из Сторон имеет право отказаться от дальнейшего выполнения обязательств по настоящему договору. В этом случае ни одна из Сторон не имеет права на возмещение другой Стороной возможных убы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ри наступлении обстоятельств непреодолимой силы Сторона, у которой возникли обстоятельства непреодолимой силы, обязана в трехдневный срок письменно известить об этом другую Сторону и приложить документ, выданный Торгово-промышленной палатой субъекта РФ, подтверждающий наличие форс-маж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Стороны не освобождаются от выполнения обязательств, срок исполнения которых наступил до возникновения форс-мажорных обстоятельст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 ИЗМЕНЕНИЕ И РАСТОРЖЕНИЕ ДОГОВОРА. ПОРЯДОК РАЗРЕШЕНИЯ СП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Изменение договора возможно по соглашению Сторон путем заключения дополнительных соглашений, подписанных сторонами и скрепленных печатям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Расторжение настоящего договора возможно по соглашению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Стороны устанавливают обязательный досудебный претензионный порядок разрешения споров. Срок рассмотрения претензии 10 (десять) календарных дней с момента получения. Моментом получения претензионного письма является дата поступления его в почтовое отделение, расположенное по адресу Стороны, указанному в Едином государственном реестре юридических лиц, либо в настоящем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 случае, если Стороны не достигли обоюдного соглашения по возникшим претензиям и разногласиям в ходе исполнения настоящего Договора, все споры разрешаются в Арбитражном суде Костромской области в порядке, установленном действующим законодательством РФ.</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момента его подписания и прекращает свое действие по исполнении Сторонами своих обязательств, возникших из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двух оригинальных экземплярах, по одному экземпляру для каждой из сторон, имеющих равную юридическую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Любые изменения и дополнения к настоящему Договору будут иметь силу в том случае, если они совершены в письменной форме и подписаны уполномоченными представителями обеих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Все уведомления и сообщения должны направляться в письменной форме, если условиями настоящего Договора не допускается направление их посредством электронной почты на адреса, указанные в спецификации. Стороны договорились, что письма, сообщения, уведомления, направленные посредством электронной почты с адресов и на адреса, указанные в Спецификации, являются документацией, исходящей от Стороны по договору. При этом Сторона обязана отправлять другой Стороне документы посредством копирования в основной текст электронного письма их цветных сканов, что позволяет видеть содержимое электронного письма непосредственно при его открытии. Дополнительно цветной скан документа может прикрепляться к электронному сообщению в виде файла в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При изменении одной из сторон юридических, почтовых, банковских реквизитов Стороны должны в обязательном порядке уведомить другую сторону в течение 10 д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tbl>
      <w:tblPr>
        <w:tblW w:w="10760" w:type="dxa"/>
        <w:jc w:val="left"/>
        <w:tblInd w:w="-123" w:type="dxa"/>
        <w:tblLayout w:type="fixed"/>
        <w:tblCellMar>
          <w:top w:w="0" w:type="dxa"/>
          <w:left w:w="108" w:type="dxa"/>
          <w:bottom w:w="0" w:type="dxa"/>
          <w:right w:w="108" w:type="dxa"/>
        </w:tblCellMar>
      </w:tblPr>
      <w:tblGrid>
        <w:gridCol w:w="5353"/>
        <w:gridCol w:w="5407"/>
      </w:tblGrid>
      <w:tr>
        <w:trPr/>
        <w:tc>
          <w:tcPr>
            <w:tcW w:w="5353" w:type="dxa"/>
            <w:tcBorders>
              <w:top w:val="single" w:sz="4" w:space="0" w:color="000000"/>
              <w:left w:val="single" w:sz="4" w:space="0" w:color="000000"/>
              <w:bottom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ставщик:</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ОО «Алюдеко-К»</w:t>
            </w:r>
          </w:p>
        </w:tc>
        <w:tc>
          <w:tcPr>
            <w:tcW w:w="540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окупатель: </w:t>
            </w:r>
          </w:p>
        </w:tc>
      </w:tr>
      <w:tr>
        <w:trPr/>
        <w:tc>
          <w:tcPr>
            <w:tcW w:w="5353" w:type="dxa"/>
            <w:tcBorders>
              <w:top w:val="single" w:sz="4" w:space="0" w:color="000000"/>
              <w:left w:val="single" w:sz="4" w:space="0" w:color="000000"/>
              <w:bottom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Юрид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156004, Костромская обл., Костромской р-н, д. Некрасово</w:t>
            </w:r>
            <w:r>
              <w:rPr>
                <w:rFonts w:eastAsia="Times New Roman" w:cs="Times New Roman" w:ascii="Times New Roman" w:hAnsi="Times New Roman"/>
                <w:sz w:val="24"/>
                <w:szCs w:val="24"/>
              </w:rPr>
              <w:t xml:space="preserve"> </w:t>
            </w:r>
          </w:p>
        </w:tc>
        <w:tc>
          <w:tcPr>
            <w:tcW w:w="540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чт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156004, Костромская обл., Костромской р-н, д. Некрасово</w:t>
            </w:r>
            <w:r>
              <w:rPr>
                <w:rFonts w:eastAsia="Times New Roman" w:cs="Times New Roman" w:ascii="Times New Roman" w:hAnsi="Times New Roman"/>
                <w:sz w:val="24"/>
                <w:szCs w:val="24"/>
              </w:rPr>
              <w:t xml:space="preserve"> </w:t>
            </w:r>
          </w:p>
        </w:tc>
        <w:tc>
          <w:tcPr>
            <w:tcW w:w="540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w:t>
            </w:r>
            <w:r>
              <w:rPr>
                <w:rFonts w:eastAsia="Times New Roman" w:cs="Times New Roman" w:ascii="Times New Roman" w:hAnsi="Times New Roman"/>
                <w:sz w:val="24"/>
                <w:szCs w:val="24"/>
              </w:rPr>
              <w:t xml:space="preserve"> 4401028410 </w:t>
            </w:r>
            <w:r>
              <w:rPr>
                <w:rFonts w:cs="Times New Roman" w:ascii="Times New Roman" w:hAnsi="Times New Roman"/>
                <w:sz w:val="24"/>
                <w:szCs w:val="24"/>
              </w:rPr>
              <w:t>КПП</w:t>
            </w:r>
            <w:r>
              <w:rPr>
                <w:rFonts w:eastAsia="Times New Roman" w:cs="Times New Roman" w:ascii="Times New Roman" w:hAnsi="Times New Roman"/>
                <w:sz w:val="24"/>
                <w:szCs w:val="24"/>
              </w:rPr>
              <w:t xml:space="preserve"> 441401001</w:t>
            </w:r>
          </w:p>
        </w:tc>
        <w:tc>
          <w:tcPr>
            <w:tcW w:w="540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rPr>
              <w:t>ФИЛИАЛ «ЦЕНТРАЛЬНЫЙ» БАНК ВТБ (ПАО) г. Москва</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с 40702810713250005397</w:t>
            </w:r>
          </w:p>
        </w:tc>
        <w:tc>
          <w:tcPr>
            <w:tcW w:w="540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с</w:t>
            </w:r>
            <w:r>
              <w:rPr>
                <w:rFonts w:eastAsia="Times New Roman" w:cs="Times New Roman" w:ascii="Times New Roman" w:hAnsi="Times New Roman"/>
                <w:sz w:val="24"/>
                <w:szCs w:val="24"/>
              </w:rPr>
              <w:t xml:space="preserve"> 30101810145250000411</w:t>
            </w:r>
          </w:p>
        </w:tc>
        <w:tc>
          <w:tcPr>
            <w:tcW w:w="540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ИК</w:t>
            </w:r>
            <w:r>
              <w:rPr>
                <w:rFonts w:eastAsia="Times New Roman" w:cs="Times New Roman" w:ascii="Times New Roman" w:hAnsi="Times New Roman"/>
                <w:sz w:val="24"/>
                <w:szCs w:val="24"/>
              </w:rPr>
              <w:t xml:space="preserve"> 044525411</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w:t>
            </w:r>
            <w:r>
              <w:rPr>
                <w:rFonts w:eastAsia="Times New Roman" w:cs="Times New Roman" w:ascii="Times New Roman" w:hAnsi="Times New Roman"/>
                <w:sz w:val="24"/>
                <w:szCs w:val="24"/>
              </w:rPr>
              <w:t xml:space="preserve"> (4942) 65-51-91 </w:t>
            </w:r>
          </w:p>
        </w:tc>
        <w:tc>
          <w:tcPr>
            <w:tcW w:w="540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Ярков 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jc w:val="both"/>
              <w:rPr/>
            </w:pPr>
            <w:r>
              <w:rPr>
                <w:rFonts w:cs="Times New Roman" w:ascii="Times New Roman" w:hAnsi="Times New Roman"/>
                <w:sz w:val="24"/>
                <w:szCs w:val="24"/>
                <w:lang w:val="en-US"/>
              </w:rPr>
              <w:t>_______________________(</w:t>
            </w:r>
            <w:r>
              <w:rPr>
                <w:rFonts w:cs="Times New Roman" w:ascii="Times New Roman" w:hAnsi="Times New Roman"/>
                <w:sz w:val="24"/>
                <w:szCs w:val="24"/>
              </w:rPr>
              <w:t>____________</w:t>
            </w:r>
            <w:r>
              <w:rPr>
                <w:rFonts w:cs="Times New Roman" w:ascii="Times New Roman" w:hAnsi="Times New Roman"/>
                <w:sz w:val="24"/>
                <w:szCs w:val="24"/>
                <w:lang w:val="en-US"/>
              </w:rPr>
              <w:t>)</w:t>
            </w:r>
          </w:p>
          <w:p>
            <w:pPr>
              <w:pStyle w:val="Con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1357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7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7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7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tabs>
          <w:tab w:val="clear" w:pos="708"/>
          <w:tab w:val="left" w:pos="1357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Договору № ______</w:t>
      </w:r>
    </w:p>
    <w:p>
      <w:pPr>
        <w:pStyle w:val="Normal"/>
        <w:tabs>
          <w:tab w:val="clear" w:pos="708"/>
          <w:tab w:val="left" w:pos="1357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________г. </w:t>
      </w:r>
    </w:p>
    <w:p>
      <w:pPr>
        <w:pStyle w:val="Normal"/>
        <w:tabs>
          <w:tab w:val="clear" w:pos="708"/>
          <w:tab w:val="left" w:pos="1357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7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7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75" w:leader="none"/>
        </w:tabs>
        <w:spacing w:lineRule="auto" w:line="240" w:before="0" w:after="0"/>
        <w:jc w:val="right"/>
        <w:rPr/>
      </w:pPr>
      <w:r>
        <w:rPr/>
      </w:r>
    </w:p>
    <w:p>
      <w:pPr>
        <w:pStyle w:val="Normal"/>
        <w:tabs>
          <w:tab w:val="clear" w:pos="708"/>
          <w:tab w:val="left" w:pos="1357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3575" w:leader="none"/>
        </w:tabs>
        <w:spacing w:lineRule="auto" w:line="240" w:before="0" w:after="0"/>
        <w:jc w:val="center"/>
        <w:rPr>
          <w:rFonts w:ascii="Times New Roman" w:hAnsi="Times New Roman" w:cs="Times New Roman"/>
          <w:b/>
          <w:b/>
        </w:rPr>
      </w:pPr>
      <w:r>
        <w:rPr>
          <w:rFonts w:cs="Times New Roman" w:ascii="Times New Roman" w:hAnsi="Times New Roman"/>
          <w:b/>
        </w:rPr>
        <w:t>СПЕЦИФИКАЦИЯ № 1</w:t>
      </w:r>
    </w:p>
    <w:p>
      <w:pPr>
        <w:pStyle w:val="Normal"/>
        <w:tabs>
          <w:tab w:val="clear" w:pos="708"/>
          <w:tab w:val="left" w:pos="1357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9214" w:leader="none"/>
          <w:tab w:val="left" w:pos="9356" w:leader="none"/>
        </w:tabs>
        <w:ind w:right="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Поставщик обязуется изготовить и поставить следующую продукцию:</w:t>
      </w:r>
    </w:p>
    <w:tbl>
      <w:tblPr>
        <w:tblW w:w="10950" w:type="dxa"/>
        <w:jc w:val="left"/>
        <w:tblInd w:w="-30" w:type="dxa"/>
        <w:tblLayout w:type="fixed"/>
        <w:tblCellMar>
          <w:top w:w="0" w:type="dxa"/>
          <w:left w:w="108" w:type="dxa"/>
          <w:bottom w:w="0" w:type="dxa"/>
          <w:right w:w="108" w:type="dxa"/>
        </w:tblCellMar>
      </w:tblPr>
      <w:tblGrid>
        <w:gridCol w:w="299"/>
        <w:gridCol w:w="1134"/>
        <w:gridCol w:w="1134"/>
        <w:gridCol w:w="1701"/>
        <w:gridCol w:w="1701"/>
        <w:gridCol w:w="1134"/>
        <w:gridCol w:w="567"/>
        <w:gridCol w:w="1134"/>
        <w:gridCol w:w="1134"/>
        <w:gridCol w:w="1012"/>
      </w:tblGrid>
      <w:tr>
        <w:trPr>
          <w:trHeight w:val="1088" w:hRule="atLeast"/>
        </w:trPr>
        <w:tc>
          <w:tcPr>
            <w:tcW w:w="299" w:type="dxa"/>
            <w:tcBorders>
              <w:top w:val="single" w:sz="4" w:space="0" w:color="000000"/>
              <w:left w:val="single" w:sz="4" w:space="0" w:color="000000"/>
              <w:bottom w:val="single" w:sz="4" w:space="0" w:color="000000"/>
            </w:tcBorders>
            <w:vAlign w:val="center"/>
          </w:tcPr>
          <w:p>
            <w:pPr>
              <w:pStyle w:val="Normal"/>
              <w:spacing w:lineRule="auto" w:line="240" w:before="0" w:after="0"/>
              <w:ind w:left="-9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ртикул по каталогу/ Индивидуальный заказ</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нешний вид</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абариты</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руб. с НДС 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Сумма, руб. с НД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Срок производства, календарных дней</w:t>
            </w:r>
          </w:p>
        </w:tc>
      </w:tr>
      <w:tr>
        <w:trPr>
          <w:trHeight w:val="354" w:hRule="atLeast"/>
        </w:trPr>
        <w:tc>
          <w:tcPr>
            <w:tcW w:w="2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right"/>
              <w:rPr>
                <w:rFonts w:ascii="Times New Roman" w:hAnsi="Times New Roman" w:cs="Times New Roman"/>
                <w:color w:val="000000"/>
                <w:lang w:val="en-US"/>
              </w:rPr>
            </w:pPr>
            <w:r>
              <w:rPr>
                <w:rFonts w:cs="Times New Roman" w:ascii="Times New Roman" w:hAnsi="Times New Roman"/>
                <w:color w:val="000000"/>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ind w:right="-108"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ind w:right="-108" w:hanging="0"/>
              <w:jc w:val="center"/>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2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ind w:right="-108"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ind w:right="-108" w:hanging="0"/>
              <w:jc w:val="center"/>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2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6804" w:type="dxa"/>
            <w:gridSpan w:val="5"/>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оставка</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ind w:right="-108"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ind w:right="-108" w:hanging="0"/>
              <w:jc w:val="center"/>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8804"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ТОГО с НДС 2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2"/>
        </w:numPr>
        <w:tabs>
          <w:tab w:val="clear" w:pos="708"/>
          <w:tab w:val="left" w:pos="284" w:leader="none"/>
        </w:tabs>
        <w:ind w:left="0" w:right="0" w:hanging="0"/>
        <w:jc w:val="both"/>
        <w:rPr/>
      </w:pPr>
      <w:r>
        <w:rPr/>
        <w:t xml:space="preserve">Стоимость продукции с учетом доставки ____() рублей,  в том числе НДС 20% - _____  руб. </w:t>
      </w:r>
    </w:p>
    <w:p>
      <w:pPr>
        <w:pStyle w:val="Style15"/>
        <w:numPr>
          <w:ilvl w:val="0"/>
          <w:numId w:val="2"/>
        </w:numPr>
        <w:tabs>
          <w:tab w:val="clear" w:pos="708"/>
          <w:tab w:val="left" w:pos="284" w:leader="none"/>
        </w:tabs>
        <w:ind w:left="0" w:right="0" w:hanging="0"/>
        <w:jc w:val="both"/>
        <w:rPr/>
      </w:pPr>
      <w:r>
        <w:rPr/>
        <w:t>Срок производства – ___ календарных дней.</w:t>
      </w:r>
    </w:p>
    <w:p>
      <w:pPr>
        <w:pStyle w:val="Style15"/>
        <w:numPr>
          <w:ilvl w:val="0"/>
          <w:numId w:val="2"/>
        </w:numPr>
        <w:tabs>
          <w:tab w:val="clear" w:pos="708"/>
          <w:tab w:val="left" w:pos="284" w:leader="none"/>
        </w:tabs>
        <w:ind w:left="0" w:right="0" w:hanging="0"/>
        <w:jc w:val="both"/>
        <w:rPr/>
      </w:pPr>
      <w:r>
        <w:rPr/>
        <w:t>Срок доставки –5 календарных дней. Доставка производится по адресу:_____________________.</w:t>
      </w:r>
    </w:p>
    <w:p>
      <w:pPr>
        <w:pStyle w:val="Normal"/>
        <w:numPr>
          <w:ilvl w:val="0"/>
          <w:numId w:val="2"/>
        </w:numPr>
        <w:tabs>
          <w:tab w:val="clear" w:pos="708"/>
          <w:tab w:val="left" w:pos="28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ну договора _______ руб. </w:t>
      </w:r>
      <w:r>
        <w:rPr>
          <w:rFonts w:cs="Times New Roman" w:ascii="Times New Roman" w:hAnsi="Times New Roman"/>
          <w:b/>
          <w:i/>
          <w:sz w:val="24"/>
          <w:szCs w:val="24"/>
        </w:rPr>
        <w:t>включены</w:t>
      </w:r>
      <w:r>
        <w:rPr>
          <w:rFonts w:cs="Times New Roman" w:ascii="Times New Roman" w:hAnsi="Times New Roman"/>
          <w:sz w:val="24"/>
          <w:szCs w:val="24"/>
        </w:rPr>
        <w:t xml:space="preserve"> расходы по погрузке и доставке Продукции. В стоимость доставки не включены услуги по разгрузке продукции. </w:t>
      </w:r>
    </w:p>
    <w:p>
      <w:pPr>
        <w:pStyle w:val="Normal"/>
        <w:tabs>
          <w:tab w:val="clear" w:pos="708"/>
          <w:tab w:val="left" w:pos="28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ловия оплаты:</w:t>
      </w:r>
      <w:r>
        <w:rPr>
          <w:rFonts w:eastAsia="Times New Roman" w:cs="Times New Roman" w:ascii="Times New Roman" w:hAnsi="Times New Roman"/>
          <w:sz w:val="24"/>
          <w:szCs w:val="24"/>
        </w:rPr>
        <w:t xml:space="preserve"> Предоплата 50% - ______ руб. для запуска заказа в производство, 50% - ____руб. в течение 3 (трех) дней с момента уведомления о готовности заказа к отгрузке. Отгрузка продукции со склада Поставщика производится при оплате в размере 100%.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ороны обмениваются электронными сообщениями по следующим адресам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щ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упател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ПОДПИСИ СТОР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25" w:type="dxa"/>
        <w:jc w:val="left"/>
        <w:tblInd w:w="-123" w:type="dxa"/>
        <w:tblLayout w:type="fixed"/>
        <w:tblCellMar>
          <w:top w:w="0" w:type="dxa"/>
          <w:left w:w="108" w:type="dxa"/>
          <w:bottom w:w="0" w:type="dxa"/>
          <w:right w:w="108" w:type="dxa"/>
        </w:tblCellMar>
      </w:tblPr>
      <w:tblGrid>
        <w:gridCol w:w="5352"/>
        <w:gridCol w:w="5373"/>
      </w:tblGrid>
      <w:tr>
        <w:trPr>
          <w:trHeight w:val="500" w:hRule="atLeast"/>
        </w:trPr>
        <w:tc>
          <w:tcPr>
            <w:tcW w:w="5352" w:type="dxa"/>
            <w:tcBorders>
              <w:top w:val="single" w:sz="4" w:space="0" w:color="FFFFFF"/>
              <w:left w:val="single" w:sz="4" w:space="0" w:color="FFFFFF"/>
              <w:bottom w:val="single" w:sz="4" w:space="0" w:color="FFFFFF"/>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СТАВЩИК: ООО «Алюдеко-К»</w:t>
            </w:r>
          </w:p>
        </w:tc>
        <w:tc>
          <w:tcPr>
            <w:tcW w:w="5373"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ОКУПАТЕЛЬ: </w:t>
            </w:r>
          </w:p>
        </w:tc>
      </w:tr>
      <w:tr>
        <w:trPr/>
        <w:tc>
          <w:tcPr>
            <w:tcW w:w="5352" w:type="dxa"/>
            <w:tcBorders>
              <w:top w:val="single" w:sz="4" w:space="0" w:color="FFFFFF"/>
              <w:left w:val="single" w:sz="4" w:space="0" w:color="FFFFFF"/>
              <w:bottom w:val="single" w:sz="4" w:space="0" w:color="FFFFFF"/>
            </w:tcBorders>
          </w:tcPr>
          <w:p>
            <w:pPr>
              <w:pStyle w:val="Con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lang w:val="en-US"/>
              </w:rPr>
              <w:t>_________</w:t>
            </w:r>
            <w:r>
              <w:rPr>
                <w:rFonts w:cs="Times New Roman" w:ascii="Times New Roman" w:hAnsi="Times New Roman"/>
                <w:sz w:val="24"/>
                <w:szCs w:val="24"/>
              </w:rPr>
              <w:t>______________(Ярков 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5373" w:type="dxa"/>
            <w:tcBorders>
              <w:top w:val="single" w:sz="4" w:space="0" w:color="FFFFFF"/>
              <w:left w:val="single" w:sz="4" w:space="0" w:color="FFFFFF"/>
              <w:bottom w:val="single" w:sz="4" w:space="0" w:color="FFFFFF"/>
              <w:right w:val="single" w:sz="4" w:space="0" w:color="FFFFFF"/>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_______________________(______________)</w:t>
            </w:r>
          </w:p>
        </w:tc>
      </w:tr>
    </w:tbl>
    <w:p>
      <w:pPr>
        <w:pStyle w:val="Normal"/>
        <w:tabs>
          <w:tab w:val="clear" w:pos="708"/>
          <w:tab w:val="left" w:pos="13575" w:leader="none"/>
        </w:tabs>
        <w:spacing w:lineRule="auto" w:line="240" w:before="0" w:after="0"/>
        <w:jc w:val="right"/>
        <w:rPr/>
      </w:pPr>
      <w:r>
        <w:rPr/>
      </w:r>
    </w:p>
    <w:p>
      <w:pPr>
        <w:pStyle w:val="Normal"/>
        <w:tabs>
          <w:tab w:val="clear" w:pos="708"/>
          <w:tab w:val="left" w:pos="13575" w:leader="none"/>
        </w:tabs>
        <w:spacing w:lineRule="auto" w:line="240" w:before="0" w:after="0"/>
        <w:jc w:val="right"/>
        <w:rPr/>
      </w:pPr>
      <w:r>
        <w:rPr/>
      </w:r>
    </w:p>
    <w:p>
      <w:pPr>
        <w:pStyle w:val="Normal"/>
        <w:rPr/>
      </w:pPr>
      <w:r>
        <w:rPr/>
      </w:r>
    </w:p>
    <w:p>
      <w:pPr>
        <w:pStyle w:val="Normal"/>
        <w:tabs>
          <w:tab w:val="clear" w:pos="708"/>
          <w:tab w:val="left" w:pos="13575" w:leader="none"/>
        </w:tabs>
        <w:spacing w:lineRule="auto" w:line="240" w:before="0" w:after="0"/>
        <w:jc w:val="right"/>
        <w:rPr/>
      </w:pPr>
      <w:r>
        <w:rPr/>
      </w:r>
    </w:p>
    <w:sectPr>
      <w:type w:val="nextPage"/>
      <w:pgSz w:w="11906" w:h="16838"/>
      <w:pgMar w:left="567" w:right="850"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4"/>
        <w:szCs w:val="24"/>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2z0">
    <w:name w:val="WW8Num2z0"/>
    <w:qFormat/>
    <w:rPr>
      <w:rFonts w:ascii="Symbol" w:hAnsi="Symbol" w:cs="Symbol"/>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1">
    <w:name w:val="Основной шрифт абзаца1"/>
    <w:qFormat/>
    <w:rPr/>
  </w:style>
  <w:style w:type="character" w:styleId="DefaultParagraphFont">
    <w:name w:val="Default Paragraph Font"/>
    <w:qFormat/>
    <w:rPr/>
  </w:style>
  <w:style w:type="character" w:styleId="Strong">
    <w:name w:val="Strong"/>
    <w:qFormat/>
    <w:rPr>
      <w:b/>
      <w:bCs/>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ConsNonformat">
    <w:name w:val="ConsNonformat"/>
    <w:qFormat/>
    <w:pPr>
      <w:widowControl w:val="false"/>
      <w:suppressAutoHyphens w:val="true"/>
      <w:bidi w:val="0"/>
      <w:snapToGrid w:val="false"/>
    </w:pPr>
    <w:rPr>
      <w:rFonts w:ascii="Courier New" w:hAnsi="Courier New" w:eastAsia="Calibri" w:cs="Courier New"/>
      <w:color w:val="auto"/>
      <w:sz w:val="20"/>
      <w:szCs w:val="20"/>
      <w:lang w:val="ru-RU" w:bidi="ar-SA" w:eastAsia="zh-CN"/>
    </w:rPr>
  </w:style>
  <w:style w:type="paragraph" w:styleId="15">
    <w:name w:val="[ ]1"/>
    <w:basedOn w:val="Normal"/>
    <w:qFormat/>
    <w:pPr>
      <w:suppressAutoHyphens w:val="false"/>
      <w:autoSpaceDE w:val="false"/>
      <w:spacing w:lineRule="auto" w:line="288" w:before="0" w:after="0"/>
      <w:textAlignment w:val="center"/>
    </w:pPr>
    <w:rPr>
      <w:rFonts w:ascii="Times New Roman" w:hAnsi="Times New Roman" w:eastAsia="Times New Roman" w:cs="Times New Roman"/>
      <w:color w:val="000000"/>
      <w:kern w:val="2"/>
      <w:sz w:val="24"/>
      <w:szCs w:val="24"/>
    </w:rPr>
  </w:style>
  <w:style w:type="paragraph" w:styleId="Style15">
    <w:name w:val="Абзац списка"/>
    <w:basedOn w:val="Normal"/>
    <w:qFormat/>
    <w:pPr>
      <w:suppressAutoHyphens w:val="false"/>
      <w:spacing w:lineRule="auto" w:line="240" w:before="0" w:after="0"/>
      <w:ind w:left="708" w:right="0" w:hanging="0"/>
    </w:pPr>
    <w:rPr>
      <w:rFonts w:ascii="Times New Roman" w:hAnsi="Times New Roman" w:eastAsia="Times New Roman" w:cs="Times New Roman"/>
      <w:kern w:val="2"/>
      <w:sz w:val="24"/>
      <w:szCs w:val="24"/>
    </w:rPr>
  </w:style>
  <w:style w:type="paragraph" w:styleId="Style16">
    <w:name w:val="Обычный (веб)"/>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Style17">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17:00Z</dcterms:created>
  <dc:creator>mazurin</dc:creator>
  <dc:description/>
  <cp:keywords/>
  <dc:language>en-US</dc:language>
  <cp:lastModifiedBy>MANAGER-INMAKO</cp:lastModifiedBy>
  <cp:lastPrinted>1995-11-21T17:41:00Z</cp:lastPrinted>
  <dcterms:modified xsi:type="dcterms:W3CDTF">2022-07-15T07:28:00Z</dcterms:modified>
  <cp:revision>5</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